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51-01-2024-003931-48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83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олжностного лица – </w:t>
      </w:r>
      <w:r>
        <w:rPr>
          <w:rFonts w:eastAsia="MS Mincho;ＭＳ 明朝"/>
        </w:rPr>
        <w:t>Абдулхаджиева Висхана Хасамбековича, *** года рождения, уроженца: ***, являющегося директором ООО «САЛЬЗА», паспорт: ***, проживающего по адресу: ***,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бдулхаджиев В.Х., являясь директором ООО «САЛЬЗА», зарегистрированного по адресу: ***, ИНН/КПП 8603246841/862001001, что подтверждается выпиской из ЕГРЮЛ, не 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11.12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бдулхаджиев В.Х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601003400001 от 15.05.2024; </w:t>
      </w:r>
      <w:r>
        <w:rPr>
          <w:rFonts w:eastAsia="MS Mincho;ＭＳ 明朝"/>
        </w:rPr>
        <w:t>расчет по страховым взносам направленный 11.12.2023;</w:t>
      </w:r>
      <w:r>
        <w:rPr>
          <w:rFonts w:eastAsia="MS Mincho;ＭＳ 明朝"/>
          <w:sz w:val="25"/>
          <w:szCs w:val="25"/>
        </w:rPr>
        <w:t xml:space="preserve"> уведомление на имя Абдулхаджиева В.Х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бдулхаджиев В.Х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бдулхаджиеву В.Х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бдулхаджиева Висхана Хасамбек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